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9.05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/9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долинный сельсовет Ташл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енбургской области  № 12/35-рс от 30.09.2021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 Об утверждении Положения</w:t>
      </w:r>
      <w:bookmarkStart w:id="0" w:name="_Hlk776716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муниципальном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лищном контроле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администрации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Придолинный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 Ташлин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енбургской области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ей </w:t>
      </w:r>
      <w:bookmarkStart w:id="3" w:name="_Hlk77673480"/>
      <w:r>
        <w:rPr>
          <w:rFonts w:cs="Times New Roman" w:ascii="Times New Roman" w:hAnsi="Times New Roman"/>
          <w:color w:val="000000"/>
          <w:sz w:val="28"/>
          <w:szCs w:val="28"/>
        </w:rPr>
        <w:t>20 Жилищного кодекса Российской Федерации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атуры № 07-01-2023 от 29.03.2023, руководствуясь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ридолинный сельсовет Ташлинского района Оренбургской области, Совет депутатов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Положение о муниципальном жилищном контрол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, утвержденное Решением Совета депутатов муниципального образования Придолинный сельсовет Ташлинского района Оренбургской области  № 10/46-рс от 30.09.2021 г. (далее - Положение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нкты 2 и 4 Приложения № 1 к Положению признать утратившими си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депутатов                                          Н.И.Матюшкин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бразования                                   Д.М.Горбунова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ослано: в администрацию, в дело, прокурору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ourier New" w:hAnsi="Courier New" w:cs="Courier New"/>
    </w:rPr>
  </w:style>
  <w:style w:type="character" w:styleId="1">
    <w:name w:val="Текст сноски Знак1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2"/>
    <w:qFormat/>
    <w:rPr/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napToGrid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13">
    <w:name w:val="Основной текст1"/>
    <w:basedOn w:val="Normal"/>
    <w:qFormat/>
    <w:pPr>
      <w:widowControl/>
      <w:shd w:fill="FFFFFF" w:val="clear"/>
      <w:snapToGrid w:val="true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4:00Z</dcterms:created>
  <dc:creator>admin</dc:creator>
  <dc:description/>
  <cp:keywords/>
  <dc:language>en-US</dc:language>
  <cp:lastModifiedBy>пк</cp:lastModifiedBy>
  <cp:lastPrinted>2023-07-12T09:34:00Z</cp:lastPrinted>
  <dcterms:modified xsi:type="dcterms:W3CDTF">2023-07-12T06:34:00Z</dcterms:modified>
  <cp:revision>13</cp:revision>
  <dc:subject/>
  <dc:title>СОВЕТ ДЕПУТАТОВ</dc:title>
</cp:coreProperties>
</file>